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Heading3"/>
        <w:widowControl w:val="false"/>
        <w:rPr/>
      </w:pPr>
      <w:r>
        <w:rPr/>
        <w:t>La presente pubblicazione non ha carattere di ufficialit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9 NOVEMBRE  2005  N° 29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APPROVAZIONE PROGETTO PROMOZIONE E SOSTEGNO AFFIDO FAMILIARE</w:t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</w:rPr>
        <w:t>duemilacinque</w:t>
      </w:r>
      <w:r>
        <w:rPr/>
        <w:t xml:space="preserve"> il giorno </w:t>
      </w:r>
      <w:r>
        <w:rPr>
          <w:b/>
        </w:rPr>
        <w:t xml:space="preserve">nove </w:t>
      </w:r>
      <w:r>
        <w:rPr/>
        <w:t xml:space="preserve">del  mese  di </w:t>
      </w:r>
      <w:r>
        <w:rPr>
          <w:b/>
        </w:rPr>
        <w:t xml:space="preserve">novembre </w:t>
      </w:r>
      <w:r>
        <w:rPr/>
        <w:t xml:space="preserve">alle  ore  </w:t>
      </w:r>
      <w:r>
        <w:rPr>
          <w:b/>
        </w:rPr>
        <w:t xml:space="preserve">12,25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CARLO         BOROMEO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TOMMASO 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   Sig.  TOMMASO    SANTORELLI       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   Sig.  ROCCO </w:t>
        <w:tab/>
        <w:t xml:space="preserve">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ISTA la deliberazione della Giunta Regionale n. 853 del 12.9.2005, pubblicata sul BURA n. 50 del 12.10.2005, con la quale è stato approvato il programma di promozione e sostegno dell’affido familiar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O ATTO che la Regione Abruzzo ha provveduto ad attribuire all’Ambito Sociale n. 28 la somma di € 9.292,0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TO che questo Ambito ha scelto, per il raggiungimento degli obiettivi proposti, la realizzazione di un progetto di campagna promozionale dell’affidamento familiare e della formazione delle famigli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SIDERATO che l’affidamento famigliare vuole restituire al bambino il diritto di crescere in una famiglia e che il non rispondere del tutto a situazioni di disagio minorile o rispondendo con un semplice inserimento in istituto comportano un aumento del danno nei confronti dello stesso;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RITENUTO CHE  la realizzazione del progetto di che trattasi, proprio perché rivolto al minore, alla sua famiglia e al nucleo affidatario, costituisce una attività di pubblico interesse rispondente alla esigenza sentita e manifestata dalla Conferenza dei Sindaco dell’Ambito territoriale ortones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il parere favorevole reso dal dirigente il IV settore Servizi Demografici ecc., espresso ai sensi dell’art. 49 del d.lgs. 267/2000 come risulta dalla allegata scheda che forma parte integrante e sostanziale della presente deliberazio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O ATTO che non è richiesto il parere contabile;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ind w:firstLine="708"/>
        <w:rPr/>
      </w:pPr>
      <w:r>
        <w:rPr/>
        <w:t>A voti unanim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= Approvare l’allegato progetto di promozione e sostegno dell’affidamento familiare che forma pare integrante e sostanziale della presente deliber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= Inviare la presente deliberazione, unitamente al su richiamato progetto, alla Regione Abruzzo – Ufficio Attuazione politiche in favore dei minori – viale Bovio – Pescara, entro e non oltre il 10.11.2005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3= Dare mandato al dirigente il IV settore a provvedere a tutti gli adempimenti relativi.   </w:t>
      </w:r>
    </w:p>
    <w:p>
      <w:pPr>
        <w:pStyle w:val="TextBody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 4° comma, del TUEL 18.8.2000, n. 26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16:00Z</dcterms:created>
  <dc:creator/>
  <dc:description/>
  <dc:language>en-US</dc:language>
  <cp:lastModifiedBy>Ufficio Delibere</cp:lastModifiedBy>
  <dcterms:modified xsi:type="dcterms:W3CDTF">2005-11-10T12:11:00Z</dcterms:modified>
  <cp:revision>6</cp:revision>
  <dc:subject/>
  <dc:title/>
</cp:coreProperties>
</file>